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06. 2011 г.</w:t>
        <w:tab/>
        <w:t xml:space="preserve">   </w:t>
        <w:tab/>
        <w:t xml:space="preserve">    п. Березовка</w:t>
        <w:tab/>
        <w:tab/>
        <w:tab/>
        <w:tab/>
        <w:t xml:space="preserve">                              № 12- 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319405</wp:posOffset>
                </wp:positionV>
                <wp:extent cx="6077585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2600" cy="6121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БЕРЕЗОВСКИЙ ПОСЕЛКОВЫЙ СОВЕТ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7.2pt;mso-wrap-distance-left:0pt;mso-wrap-distance-right:9pt;mso-wrap-distance-top:0pt;mso-wrap-distance-bottom:0pt;margin-top:-25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600" cy="6121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БЕРЕЗОВСКИЙ ПОСЕЛКОВЫЙ СОВЕТ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Березовского поселкового Совета от 21.03.2008 № 23-16 « Об утверждении Положения «Об оплате труда муниципальных служащих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Закона  края от 19.05.2011 № 12-5881 «О внесении изменений в Закон Красноярского края  от 27.12.2005 № 17-4356 «О предельных нормативах размеров оплаты труда муниципальных служащих», руководствуясь Уставом поселка Березовка, Березовский поселковый Совет депутатов, 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Решение Березовского поселкового Совета депутатов  от 21.03.2008г №23-16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Положения «Об оплате  труда муниципальных служащих» следующие изменения: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14.1. статьи 14 признать утратившим силу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 1 к Положению  «Об оплате труда муниципальных служащих» изложить в редакции согласно приложению к закону края от 19.05.2011г № 12-5881; 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 внесенные Законом Красноярского края  от 19.05.2011 № 12-5881 в приложение 1 к настоящему Решению применяется  к правоотношениям,  возникшим с 1 июня 2011 года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о дня официального опубликования, за исключением пункта 1,   который вступает в силу с 1 ноября 2011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С.А.Сус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Березовского поселков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Совета депутатов от 27.06.2011 № 12-5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Об оплате труда муниципальны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лужащих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ПОСЕЛКА БЕРЕЗ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240"/>
      </w:tblGrid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оселка Березовка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671,0 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918,0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825,0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ющие специалисты           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825,0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519,0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519,0 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842,0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5:00Z</dcterms:created>
  <dc:creator>1</dc:creator>
  <dc:description/>
  <cp:keywords/>
  <dc:language>en-US</dc:language>
  <cp:lastModifiedBy>1</cp:lastModifiedBy>
  <cp:lastPrinted>2011-06-30T16:49:00Z</cp:lastPrinted>
  <dcterms:modified xsi:type="dcterms:W3CDTF">2011-06-30T12:53:00Z</dcterms:modified>
  <cp:revision>46</cp:revision>
  <dc:subject/>
  <dc:title/>
</cp:coreProperties>
</file>